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60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ind w:left="-333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52095</wp:posOffset>
                      </wp:positionV>
                      <wp:extent cx="609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9.85pt" to="517.3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9966"/>
                <w:highlight w:val="green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  <w:highlight w:val="green"/>
              </w:rPr>
              <w:t>Шахісти Хмельницької області за національним рейтинг-листом</w:t>
            </w:r>
            <w:r>
              <w:rPr>
                <w:sz w:val="32"/>
                <w:szCs w:val="32"/>
                <w:highlight w:val="green"/>
                <w:lang w:val="ru-RU"/>
              </w:rPr>
              <w:t xml:space="preserve">  станом </w:t>
            </w:r>
            <w:r>
              <w:rPr>
                <w:sz w:val="32"/>
                <w:szCs w:val="32"/>
                <w:highlight w:val="green"/>
              </w:rPr>
              <w:t xml:space="preserve">на 1 </w:t>
            </w:r>
            <w:r>
              <w:rPr>
                <w:sz w:val="32"/>
                <w:szCs w:val="32"/>
                <w:highlight w:val="green"/>
                <w:lang w:val="ru-RU"/>
              </w:rPr>
              <w:t>липня</w:t>
            </w:r>
            <w:r>
              <w:rPr>
                <w:sz w:val="32"/>
                <w:szCs w:val="32"/>
                <w:highlight w:val="green"/>
              </w:rPr>
              <w:t xml:space="preserve"> 2014 року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635</wp:posOffset>
                      </wp:positionV>
                      <wp:extent cx="3657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0pt" to="403.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2"/>
        <w:gridCol w:w="2040"/>
        <w:gridCol w:w="1080"/>
        <w:gridCol w:w="840"/>
        <w:gridCol w:w="960"/>
        <w:gridCol w:w="1080"/>
        <w:gridCol w:w="13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ізвище 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ім</w:t>
            </w:r>
            <w:r>
              <w:rPr>
                <w:rFonts w:cs="Arial Rounded MT Bold" w:ascii="Arial Rounded MT Bold" w:hAnsi="Arial Rounded MT Bold"/>
                <w:b/>
              </w:rPr>
              <w:t>’</w:t>
            </w:r>
            <w:r>
              <w:rPr>
                <w:rFonts w:cs="Arial" w:ascii="Arial" w:hAnsi="Arial"/>
                <w:b/>
              </w:rPr>
              <w:t>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я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ц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йт.</w:t>
            </w:r>
            <w:r>
              <w:rPr>
                <w:rFonts w:cs="Arial" w:ascii="Arial" w:hAnsi="Arial"/>
                <w:b/>
              </w:rPr>
              <w:t xml:space="preserve"> ФІ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# ID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ін Вад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94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єв Анд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тарокос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4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ець Любо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3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іщук Оле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тарокос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6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ін Макс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3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шин Яро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46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тухов Іг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5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юк Володи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Шепет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2</w:t>
            </w:r>
            <w:r>
              <w:rPr>
                <w:b/>
                <w:lang w:val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30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ів Михай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8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ванов Анд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еті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51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ванов Володи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05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Серг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1</w:t>
            </w:r>
            <w:r>
              <w:rPr>
                <w:b/>
                <w:lang w:val="ru-RU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52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чкевич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0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сименюк Володи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5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басюк Геннад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Шепет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2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36783</w:t>
            </w:r>
          </w:p>
        </w:tc>
      </w:tr>
      <w:tr>
        <w:trPr>
          <w:trHeight w:val="1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еменко Оле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ти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танов Оле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16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енко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1</w:t>
            </w:r>
            <w:r>
              <w:rPr>
                <w:b/>
                <w:lang w:val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286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й Костянт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Дунаї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51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Шепет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1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енко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тарокос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4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10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сюк В</w:t>
            </w:r>
            <w:r>
              <w:rPr>
                <w:rFonts w:cs="Arial Rounded MT Bold" w:ascii="Arial Rounded MT Bold" w:hAnsi="Arial Rounded MT Bold"/>
                <w:b/>
              </w:rPr>
              <w:t>’</w:t>
            </w:r>
            <w:r>
              <w:rPr>
                <w:b/>
              </w:rPr>
              <w:t>яче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о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6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  Анд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ець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9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наш Олек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59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Разін Ю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52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ук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йце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Ю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птяний Володи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Вінькі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33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івінський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Дунаї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ун Євг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Шепет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багатов Валент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Пе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ьков Васи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енюк Серг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26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орський Зігму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Краси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ванов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Неті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3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Тар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ук Дми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17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шин Пе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Ст. Синя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 Євг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тарокос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чук Макс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раси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муж Валент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тарокос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лан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ага Іг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івський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ін Серг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епет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/>
            </w:pPr>
            <w:r>
              <w:rPr/>
              <w:t xml:space="preserve"> </w:t>
            </w:r>
            <w:r>
              <w:rPr/>
              <w:t>141286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єлов Дми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нгайло Антоні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7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зюк Володи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ель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шин Дми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90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ук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раси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9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 Вале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Ст. Синя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 Влади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лоус Еміл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нятишина</w:t>
            </w:r>
            <w:r>
              <w:rPr>
                <w:b/>
              </w:rPr>
              <w:t xml:space="preserve"> Натал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95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щук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мт Білогір</w:t>
            </w:r>
            <w:r>
              <w:rPr>
                <w:rFonts w:cs="Arial Rounded MT Bold" w:ascii="Arial Rounded MT Bold" w:hAnsi="Arial Rounded MT Bold"/>
                <w:lang w:val="ru-RU"/>
              </w:rPr>
              <w:t>’</w:t>
            </w:r>
            <w:r>
              <w:rPr>
                <w:lang w:val="ru-RU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6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ник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еті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ак Оле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Шепет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ін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рич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ич Ми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лав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3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лєнєв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чук Анатол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нський Стані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ійник Ю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ти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атюк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Ярмолин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рдонець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Чемері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на Світ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к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Ярмолин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6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76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ський Дми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тарокос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нчук Пе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ецький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Ярмолин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гань Ор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9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ець Володи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енко Вале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47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ховський Євг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юк Вітал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жанський Влади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єв Серг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іпінський Леоні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лон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енко Стані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9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чук Дми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Полон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а Пе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Шепет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21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6" w:leader="none"/>
              </w:tabs>
              <w:rPr>
                <w:b/>
                <w:b/>
              </w:rPr>
            </w:pPr>
            <w:r>
              <w:rPr>
                <w:b/>
              </w:rPr>
              <w:t>Тарасенко Ярослав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щук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уровський Оле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тнов Пе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8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6" w:leader="none"/>
              </w:tabs>
              <w:rPr>
                <w:b/>
                <w:b/>
              </w:rPr>
            </w:pPr>
            <w:r>
              <w:rPr>
                <w:b/>
              </w:rPr>
              <w:t>Грохольський Вале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Чемері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 Ів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5268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лин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ький Вітал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ько Іг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тарокос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1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боденюк Валент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Ярмолин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янт Володи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а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іцький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ебний Ми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юк Серг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ера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а Михай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тенко Валент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ар Анатол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  <w:t>240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ронова Віктор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еті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ас Іг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79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ій Анатол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Ярмолин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нський Ми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тарокост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ин Костянт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9</w:t>
            </w:r>
            <w:r>
              <w:rPr>
                <w:b/>
                <w:lang w:val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2</w:t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стацький Васи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9</w:t>
            </w:r>
            <w:r>
              <w:rPr>
                <w:b/>
                <w:lang w:val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ак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Ярмолин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дик Миро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ула Анд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 Володи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инський Валент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осюк Серг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боданюк Ів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ський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ru-RU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>т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чинський Анатол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ти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днарчук Натал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тарокост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 Васи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Познанський Дмитр</w:t>
            </w:r>
            <w:r>
              <w:rPr>
                <w:b/>
              </w:rPr>
              <w:t>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 Дми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чук Анатол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90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ін Серг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тарокост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пійчук Світ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евський Ми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осак Віктор</w:t>
            </w:r>
            <w:r>
              <w:rPr>
                <w:b/>
              </w:rPr>
              <w:t xml:space="preserve">і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ірнов Анд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нгайло Ма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9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зятко </w:t>
            </w:r>
            <w:r>
              <w:rPr>
                <w:b/>
              </w:rPr>
              <w:t>Євген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</w:t>
            </w:r>
            <w:r>
              <w:rPr>
                <w:b/>
              </w:rPr>
              <w:t>іжицький Васи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лав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нський Ром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кута Ми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Нова Уш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іховський Влади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  <w:t>241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инов Дани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нік Васи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анюк Ю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інський Леоні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9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чишин Володи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нік Григо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т Анд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імець Ві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Шепет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аш Юл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алова Алі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нік Бог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еті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єв Дми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лав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2</w:t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ін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Шепет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ко Дми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нік Оле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еті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іцький Пет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Ярмолин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9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ченко Ол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8</w:t>
            </w:r>
            <w:r>
              <w:rPr>
                <w:b/>
                <w:lang w:val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сян Ла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тарокост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г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9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щинський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-Поділь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бинюк Тетя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950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чук Алевт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98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>Кількість шахістів в рейтинг-листі по регіонах</w:t>
      </w:r>
    </w:p>
    <w:p>
      <w:pPr>
        <w:pStyle w:val="Normal"/>
        <w:rPr/>
      </w:pPr>
      <w:r>
        <w:rPr>
          <w:b/>
          <w:lang w:val="ru-RU"/>
        </w:rPr>
        <w:t xml:space="preserve">в  Хмельницькій області станом на 1 </w:t>
      </w:r>
      <w:r>
        <w:rPr>
          <w:b/>
        </w:rPr>
        <w:t xml:space="preserve">квітня </w:t>
      </w:r>
      <w:r>
        <w:rPr>
          <w:b/>
          <w:lang w:val="ru-RU"/>
        </w:rPr>
        <w:t xml:space="preserve"> 2014 ро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7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40"/>
        <w:gridCol w:w="17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і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ількі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мельниць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ам</w:t>
            </w:r>
            <w:r>
              <w:rPr>
                <w:rFonts w:cs="Arial Rounded MT Bold" w:ascii="Arial Rounded MT Bold" w:hAnsi="Arial Rounded MT Bold"/>
                <w:b/>
                <w:lang w:val="ru-RU"/>
              </w:rPr>
              <w:t>’</w:t>
            </w:r>
            <w:r>
              <w:rPr>
                <w:b/>
                <w:lang w:val="ru-RU"/>
              </w:rPr>
              <w:t>янець-Подільсь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окостянтин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петі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рмолинц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іш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ил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тич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аву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он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унаївц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мерівц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а Синя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ілогір</w:t>
            </w:r>
            <w:r>
              <w:rPr>
                <w:rFonts w:cs="Arial Rounded MT Bold" w:ascii="Arial Rounded MT Bold" w:hAnsi="Arial Rounded MT Bold"/>
                <w:b/>
                <w:lang w:val="ru-RU"/>
              </w:rPr>
              <w:t>’</w:t>
            </w:r>
            <w:r>
              <w:rPr>
                <w:b/>
                <w:lang w:val="ru-RU"/>
              </w:rPr>
              <w:t>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іньківц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раж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 Ушиц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highlight w:val="darkGreen"/>
                <w:lang w:val="ru-RU"/>
              </w:rPr>
            </w:pPr>
            <w:r>
              <w:rPr>
                <w:b/>
                <w:highlight w:val="darkGreen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??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</w:t>
            </w:r>
          </w:p>
        </w:tc>
      </w:tr>
    </w:tbl>
    <w:p>
      <w:pPr>
        <w:pStyle w:val="Normal"/>
        <w:rPr/>
      </w:pPr>
      <w:r>
        <w:rPr>
          <w:b/>
        </w:rPr>
        <w:t>1 міжнародний гросмейстер (МГ)                           17 шахістів жіночої статі</w:t>
      </w:r>
    </w:p>
    <w:p>
      <w:pPr>
        <w:pStyle w:val="Normal"/>
        <w:rPr/>
      </w:pPr>
      <w:r>
        <w:rPr>
          <w:b/>
        </w:rPr>
        <w:t>1 міжнародний майстер спорту (ММ)                   138 шахістів чоловічої статі</w:t>
      </w:r>
    </w:p>
    <w:p>
      <w:pPr>
        <w:pStyle w:val="Normal"/>
        <w:rPr/>
      </w:pPr>
      <w:r>
        <w:rPr>
          <w:b/>
        </w:rPr>
        <w:t xml:space="preserve">2 майстри спорту України (МС)                            </w:t>
      </w:r>
      <w:r>
        <w:rPr>
          <w:b/>
          <w:lang w:val="ru-RU"/>
        </w:rPr>
        <w:t>30 шахістів з міжнародним рейтингом</w:t>
      </w:r>
    </w:p>
    <w:p>
      <w:pPr>
        <w:pStyle w:val="Normal"/>
        <w:rPr>
          <w:b/>
          <w:b/>
        </w:rPr>
      </w:pPr>
      <w:r>
        <w:rPr>
          <w:b/>
        </w:rPr>
        <w:t>1 майстер ФІДЕ (МФ)</w:t>
      </w:r>
    </w:p>
    <w:p>
      <w:pPr>
        <w:pStyle w:val="Normal"/>
        <w:rPr/>
      </w:pPr>
      <w:r>
        <w:rPr>
          <w:b/>
        </w:rPr>
        <w:t>21 кандидат в майстри спорту (КМС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129 першорозрядників (1 р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5:00Z</dcterms:created>
  <dc:creator>Admin</dc:creator>
  <dc:description/>
  <cp:keywords/>
  <dc:language>en-US</dc:language>
  <cp:lastModifiedBy>Береза</cp:lastModifiedBy>
  <cp:lastPrinted>2014-04-03T10:14:00Z</cp:lastPrinted>
  <dcterms:modified xsi:type="dcterms:W3CDTF">2014-08-06T05:45:00Z</dcterms:modified>
  <cp:revision>2</cp:revision>
  <dc:subject/>
  <dc:title>        Шахісти Хмельницької області за національним рейтинг-листом  станом на 1 жовтня 2010 року</dc:title>
</cp:coreProperties>
</file>